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</w:rPr>
        <w:t xml:space="preserve">    </w:t>
      </w:r>
      <w:r>
        <w:rPr>
          <w:rFonts w:cs="Calibri"/>
          <w:sz w:val="36"/>
          <w:szCs w:val="36"/>
        </w:rPr>
        <w:t xml:space="preserve">  </w:t>
      </w:r>
      <w:r>
        <w:rPr>
          <w:color w:val="984806"/>
          <w:sz w:val="36"/>
          <w:szCs w:val="36"/>
        </w:rPr>
        <w:t>Marie Hermiline Vanier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/>
      </w:pPr>
      <w:r>
        <w:rPr>
          <w:rFonts w:cs="Calibri"/>
          <w:color w:val="984806"/>
          <w:sz w:val="28"/>
          <w:szCs w:val="28"/>
        </w:rPr>
        <w:t xml:space="preserve">      </w:t>
      </w:r>
      <w:r>
        <w:rPr>
          <w:rFonts w:cs="Calibri"/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7 mai 1850, Saint Jérôm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Baptême : 7 mai 1850, paroisse Saint Jérô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810" cy="28244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. 155           Le sept Mai mil huit cent cinquante, Nous Prêtre Soussigné avons baptisé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.H.Vanier   Marie Hermiline ce jour du légitime mariage de Jean Marie Vanier, culti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vateur et de Marguerite Libersan de cette paroisse. Parrain Pierre Libersa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marraine Emilie Goyer qui excepté le père ont su signer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Pierre L Laviolette                 Emilie Goy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D.J.Brosman Pt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0"/>
          <w:szCs w:val="20"/>
        </w:rPr>
        <w:t>Référence : Family Search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sectPr>
      <w:headerReference w:type="default" r:id="rId4"/>
      <w:footerReference w:type="default" r:id="rId5"/>
      <w:type w:val="nextPage"/>
      <w:pgSz w:w="12240" w:h="15840"/>
      <w:pgMar w:left="426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36:00Z</dcterms:created>
  <dc:creator>jean-claude</dc:creator>
  <dc:description/>
  <cp:keywords/>
  <dc:language>en-US</dc:language>
  <cp:lastModifiedBy>Vanier, Jean-Yves (JY)</cp:lastModifiedBy>
  <dcterms:modified xsi:type="dcterms:W3CDTF">2019-12-13T04:3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0-03-25T03:3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2-13T04:37:08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056445fc-39e5-4649-91c2-b7728df3381b</vt:lpwstr>
  </property>
</Properties>
</file>