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color w:val="984806"/>
          <w:sz w:val="28"/>
          <w:szCs w:val="28"/>
        </w:rPr>
        <w:t>Marie Hermine Falkn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Naissance : 31 mai 1867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aptême : 2 juin 1867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90210" cy="2440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B.  22            </w:t>
      </w:r>
      <w:r>
        <w:rPr>
          <w:sz w:val="24"/>
          <w:szCs w:val="24"/>
          <w:lang w:val="en-US" w:eastAsia="en-US"/>
        </w:rPr>
        <w:t>Le deux juin mil huit cent soixante sept, Nous prêtre vicaire soussigné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Marie Hermine     avons baptisé Marie Hermine née l’avant-veille du légitime mariage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Falkner               Antoine Falkner cultivateur et de Emélie Vannier de cette paroiss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t>Le parrain a été Hubert Vanier et la marraine Adeline Falkner qui n’a su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t>signer. Le parrain et le père ont signé avec nous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</w:t>
      </w:r>
      <w:r>
        <w:rPr>
          <w:sz w:val="24"/>
          <w:szCs w:val="24"/>
          <w:lang w:val="en-US" w:eastAsia="en-US"/>
        </w:rPr>
        <w:t>Hubert Van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t>Antoine Falkn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P.Fortin,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Référence : Family Searc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1:46:00Z</dcterms:created>
  <dc:creator>jean claude</dc:creator>
  <dc:description/>
  <cp:keywords/>
  <dc:language>en-US</dc:language>
  <cp:lastModifiedBy>jean claude</cp:lastModifiedBy>
  <dcterms:modified xsi:type="dcterms:W3CDTF">2019-03-22T15:58:00Z</dcterms:modified>
  <cp:revision>6</cp:revision>
  <dc:subject/>
  <dc:title/>
</cp:coreProperties>
</file>