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Marie Ismalda Sara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12 janvier 1879, Montréal,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12 janvier 1879, paroisse Saint Joseph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lang w:val="en-US" w:eastAsia="fr-CA"/>
        </w:rPr>
        <w:drawing>
          <wp:inline distT="0" distB="0" distL="0" distR="0">
            <wp:extent cx="5481320" cy="2256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.17                          </w:t>
      </w:r>
      <w:r>
        <w:rPr/>
        <w:t>Le Douze Janv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anier                        </w:t>
      </w:r>
      <w:r>
        <w:rPr/>
        <w:t>mil huit cent soixante-dix-neuf, Nous, Prêtre soussigné, avons baptis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arie Ismalda Sara         </w:t>
      </w:r>
      <w:r>
        <w:rPr/>
        <w:t>Marie Ismalda Sara née le même jour fille légitime de Jean Baptist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>Menuisier, qui n’a su signer et de Rose De Lima Dazé de cette paroiss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>Parrain Alfred Leblanc, Marraine Sara Dazé qui ont sign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/>
        <w:t>Alfred Leblanc               Sara Dazé                          J.A.Peladeau, ptr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jean claude</dc:creator>
  <dc:description/>
  <dc:language>en-US</dc:language>
  <cp:lastModifiedBy>jy</cp:lastModifiedBy>
  <dcterms:modified xsi:type="dcterms:W3CDTF">2021-01-17T20:4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