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Marie-Jeanne Vani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issance : 18 juillet 193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aptême : 20 juillet 193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3640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2:00Z</dcterms:created>
  <dc:creator>jean claude</dc:creator>
  <dc:description/>
  <cp:keywords/>
  <dc:language>en-US</dc:language>
  <cp:lastModifiedBy>Vanier-Verbeek, Jean-Yves (J)</cp:lastModifiedBy>
  <dcterms:modified xsi:type="dcterms:W3CDTF">2020-03-23T01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1-07T12:01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3T01:50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733da467-6077-486b-b348-2b5d823e192d</vt:lpwstr>
  </property>
</Properties>
</file>