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Marie Jeanne Bailly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692-02-2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692-02-20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val="en-CA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709676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Le vingtième de février de L'année mille Six cent quatre vingt douz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 étée baptisé dans L'Église St Charles de Charlebourg par moy pretr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oussigné miSSionnaire du Séminaire de quebec et faisant Les fonction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urialles. Marie Jeanne née Le même jour fille de Magdelein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illy vanier veuve, et d'un père inconnu, Le parrain a été Jean Chrétie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fils de Michel Chrétien habitant de Charlebourg La marraine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rie Magdeleine vanier La sœur orpheline(?) de L'enfant Lesquels on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éclaré ne Sçavoir Signer de ce interpeller Selon L'ordonnance   Douet pre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6T03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