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Joseph Boy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04-06-??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1704-06-24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24 Juin 1704 a esté Baptisée par moy ptre Soussigné  Mari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oseph fille de Charles Boyer habitant de St Antoine et d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rie Marguerite vanier Sa femme Le parain a esté Jean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ptiste Vanier garçon et la maraine demoiselle Mari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Joseph Le Boullenger la quelle a signé le parrain a déclaré ne Scavoir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gne     M. Joseph Le Boullenger   et Le Boullenger ptre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81545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3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