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  <w:t>Marie Josephte Vanier &amp; Étienne Davi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riage: 11 juin 1844, paroisse Sault-au-Récollet, Montréal, Québe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74740" cy="336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80455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Normal"/>
        <w:tabs>
          <w:tab w:val="clear" w:pos="708"/>
          <w:tab w:val="left" w:pos="2330" w:leader="none"/>
        </w:tabs>
        <w:spacing w:before="0" w:after="200"/>
        <w:rPr>
          <w:b/>
          <w:b/>
        </w:rPr>
      </w:pPr>
      <w:r>
        <w:rPr>
          <w:b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09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2:00Z</dcterms:created>
  <dc:creator>jean claude</dc:creator>
  <dc:description/>
  <cp:keywords/>
  <dc:language>en-US</dc:language>
  <cp:lastModifiedBy>Vanier, Jean-Yves (JY)</cp:lastModifiedBy>
  <dcterms:modified xsi:type="dcterms:W3CDTF">2019-11-30T21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30T16:31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30T21:08:5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e63d00b-a673-4db4-b596-6ade916a9dad</vt:lpwstr>
  </property>
</Properties>
</file>