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lang w:val="en-CA"/>
        </w:rPr>
        <w:t xml:space="preserve">     </w:t>
      </w:r>
      <w:r>
        <w:rPr>
          <w:sz w:val="32"/>
          <w:szCs w:val="32"/>
          <w:lang w:val="en-CA"/>
        </w:rPr>
        <w:t>Marie Léocadie Hotte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Naissance: 29 juin 1850, Saint Martin co.Laval, Québec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aptême: 29 juin 1850, Saint Martin co.Laval, Québec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90845" cy="15087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1955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t xml:space="preserve">B.95         </w:t>
      </w:r>
      <w:r>
        <w:rPr>
          <w:sz w:val="28"/>
          <w:szCs w:val="28"/>
          <w:lang w:val="en-US" w:eastAsia="en-US"/>
        </w:rPr>
        <w:t>Le vingt neuf Juin, mil huit cent cinquante, par Nous prêtre Cur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Marie         Soussigné, a été baptisé Marie Léocadie née ce jour, du légitim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Léocadie      mariage de Thimothée Hotte cultivateur et de Marie Louise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Hotte        de cette paroisse. Parrain Médard Labelle, Marraine Léocadie Ho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qui n’ont pu signer. Le père absent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P.C.Dubé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</w:t>
      </w:r>
      <w:r>
        <w:rPr>
          <w:sz w:val="18"/>
          <w:szCs w:val="18"/>
          <w:lang w:val="en-US" w:eastAsia="en-US"/>
        </w:rPr>
        <w:t>Référence : Fond Drouin</w:t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12:00Z</dcterms:created>
  <dc:creator>jean claude</dc:creator>
  <dc:description/>
  <cp:keywords/>
  <dc:language>en-US</dc:language>
  <cp:lastModifiedBy>Andrée</cp:lastModifiedBy>
  <dcterms:modified xsi:type="dcterms:W3CDTF">2020-12-09T01:26:00Z</dcterms:modified>
  <cp:revision>9</cp:revision>
  <dc:subject/>
  <dc:title/>
</cp:coreProperties>
</file>