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Marie Lina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>Naissance: 12 juillet 1876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aptême : 12 juillet 1876, paroisse Saint Joseph, Montréal, Québec. 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lang w:val="en-US" w:eastAsia="fr-CA"/>
        </w:rPr>
        <w:drawing>
          <wp:inline distT="0" distB="0" distL="0" distR="0">
            <wp:extent cx="5489575" cy="1944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</w:t>
      </w:r>
      <w:r>
        <w:rPr>
          <w:sz w:val="28"/>
          <w:szCs w:val="28"/>
        </w:rPr>
        <w:t xml:space="preserve">B.437           </w:t>
      </w:r>
      <w:r>
        <w:rPr>
          <w:sz w:val="24"/>
          <w:szCs w:val="24"/>
        </w:rPr>
        <w:t>Le douze Juillet mil huit cent soixante seize, je prêtre soussigné ai baptis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Marie Lina        Marie Lina née aujourdhui fille légitime de Louis Vanier et de Louise Lafon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anier             de cette paroisse. Parrain Félix Lafond, Marraine Olive Lachanc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Le père seul a sig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Louis Vanier                      J.Bessette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/>
        <w:t>Référence : 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38:00Z</dcterms:created>
  <dc:creator>jean claude</dc:creator>
  <dc:description/>
  <dc:language>en-US</dc:language>
  <cp:lastModifiedBy>jy</cp:lastModifiedBy>
  <dcterms:modified xsi:type="dcterms:W3CDTF">2021-02-16T19:54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