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>
          <w:sz w:val="32"/>
          <w:szCs w:val="32"/>
        </w:rPr>
        <w:t>Marie Louise Hott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écès: 28 octobre 1916, Sainte Rose co.Laval, Québec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épulture: 31 octobre 1916, paroisse Sainte Rose de Lima, Laval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5130" cy="26009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S. 44                   </w:t>
      </w:r>
      <w:r>
        <w:rPr>
          <w:sz w:val="28"/>
          <w:szCs w:val="28"/>
          <w:lang w:val="en-US" w:eastAsia="en-US"/>
        </w:rPr>
        <w:t>Le trente-un octobre, mil neuf cent seize, nous prêtre, soussigné,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M.Louise Hotte       avons inhumé dans le cimetière de cette paroisse, le corps d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>Marie Louise, décédée le vingt-huit courant à l’âge de soixante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>treize ans, fille légitime des défunts Timothé Hotte et Marie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>Louise Vanier, en leur vivant, de cette paroisse. Etaient présents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>les révérends Joseph Cloutier et Eugène Thérien, qui ont signé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>avec nous, lecture faite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t>Jos.Cloutier curé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Eugène Thérien, ptre vic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H.E.Vanier ptre vic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Référence : Fond Drouin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34:00Z</dcterms:created>
  <dc:creator>jean claude</dc:creator>
  <dc:description/>
  <cp:keywords/>
  <dc:language>en-US</dc:language>
  <cp:lastModifiedBy>Andrée</cp:lastModifiedBy>
  <dcterms:modified xsi:type="dcterms:W3CDTF">2020-12-09T01:26:00Z</dcterms:modified>
  <cp:revision>5</cp:revision>
  <dc:subject/>
  <dc:title/>
</cp:coreProperties>
</file>