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Marie Louise Lafond, Vv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écès : 4 avril 193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épulture : 7 avril 1931, Notre Dame,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6400" cy="2419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t>Le sept avril mil neuf cent trente et un, nous, Prêtre soussigné, avons inhumé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 xml:space="preserve">Lafond                 dans le cimetière de cette paroisse, le corps de Marie Louise Lafond veuve de 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t>Louis Vanier forgeron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Marie Louise        décédée le quatre du mois courant, âgé de soixante seize ans  -----mois----jour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t>de la paroisse de Notre Dame des Anges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V.Vanier            Témoins, Dame Marleau et Lindsay Crochetière qui ont signé. Lecture fait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Danne Marleau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L.Crochetière                                                       Oscar Rolland, prêtr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40:00Z</dcterms:created>
  <dc:creator>jean claude</dc:creator>
  <dc:description/>
  <cp:keywords/>
  <dc:language>en-US</dc:language>
  <cp:lastModifiedBy>Andrée</cp:lastModifiedBy>
  <dcterms:modified xsi:type="dcterms:W3CDTF">2020-12-09T01:27:00Z</dcterms:modified>
  <cp:revision>5</cp:revision>
  <dc:subject/>
  <dc:title/>
</cp:coreProperties>
</file>