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</w:rPr>
        <w:t xml:space="preserve">    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Thimothé Hot et Marie Louise Van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  <w:color w:val="FF0000"/>
          <w:sz w:val="32"/>
          <w:szCs w:val="32"/>
        </w:rPr>
        <w:t xml:space="preserve"> </w:t>
      </w:r>
      <w:r>
        <w:rPr>
          <w:color w:val="FF0000"/>
          <w:sz w:val="28"/>
          <w:szCs w:val="28"/>
        </w:rPr>
        <w:t>Mariage</w:t>
      </w:r>
      <w:r>
        <w:rPr>
          <w:sz w:val="28"/>
          <w:szCs w:val="28"/>
        </w:rPr>
        <w:t> : 3 février 1834, paroisse De La Visitation Sault au Récollet, Montréal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90210" cy="22174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87035" cy="277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M.7           </w:t>
      </w:r>
      <w:r>
        <w:rPr>
          <w:sz w:val="24"/>
          <w:szCs w:val="24"/>
          <w:lang w:val="en-US" w:eastAsia="en-US"/>
        </w:rPr>
        <w:t>Le trois février mil huit cent trente quatre, après la publication de trois bans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Thimothé       mariage faite aux prônes des messes paroissiales de Saint Martin et de la Visi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Hot              tation du Sault au Récollet, entre Thimothé Hot cultivateur fils majeur de Philipp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et                  Hot et de Marguerite Provost de la paroisse de Saint Martin d’une part, et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Marie             Marie Louise Vannier fille mineure de Bazile Vannier cultivateur et de Mari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Louise            Louise Pépin de cette paroisse d’autre part, ne s’étant découvert aucun empê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Vannier           chement, nous Prêtre Curé soussigné, du consentement des parens des époux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avons reçu leur mutuel consentement de mariage et leur avons donné la béné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diction nuptiale en présence de Philippe Hot père, de Raymond et Magloire Ho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frères de l’époux, de Bazile Vannier père de Georges Vannier frère de l’épouse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lesquels et les dits époux ont déclaré ne savoir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Th. Pépin Ptre Cur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  <w:lang w:val="en-US" w:eastAsia="en-US"/>
        </w:rPr>
        <w:t>Référence : Fond Drouin</w:t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</w:p>
    <w:sectPr>
      <w:type w:val="nextPage"/>
      <w:pgSz w:w="12240" w:h="15840"/>
      <w:pgMar w:left="567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8:00Z</dcterms:created>
  <dc:creator>jean claude</dc:creator>
  <dc:description/>
  <cp:keywords/>
  <dc:language>en-US</dc:language>
  <cp:lastModifiedBy>Andrée</cp:lastModifiedBy>
  <dcterms:modified xsi:type="dcterms:W3CDTF">2020-12-09T01:28:00Z</dcterms:modified>
  <cp:revision>7</cp:revision>
  <dc:subject/>
  <dc:title/>
</cp:coreProperties>
</file>