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Marie Louise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Naissance: 2 juillet 1875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ptême : 3 juillet 1875, paroisse Sainte Agathe des Mont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>
          <w:lang w:val="en-US" w:eastAsia="fr-CA"/>
        </w:rPr>
        <w:drawing>
          <wp:inline distT="0" distB="0" distL="0" distR="0">
            <wp:extent cx="5479415" cy="1590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 67            Le trois Juillet mil huit cent soixante quinze, nous prêtre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rie Louise   soussigné avons baptisé Marie Louise, née hier fille légitim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nnier          de Antime Vannier, cultivateur, d’Herméline Giroux, de c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nt été parrain Félix Giroux, cultivateur et marraine Zoi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Loyer de cette paroisse qui ainsi que le père ont déclaré 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savoir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.Leblanc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1134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02:00Z</dcterms:created>
  <dc:creator>jean claude</dc:creator>
  <dc:description/>
  <dc:language>en-US</dc:language>
  <cp:lastModifiedBy>jy</cp:lastModifiedBy>
  <dcterms:modified xsi:type="dcterms:W3CDTF">2021-01-11T02:5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