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Marie Madeleine Vani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aptême: 3 janvier 167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e troisième jour du mois de Janvier de l'an mil  six cen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oixante et quinze par Moi Cyprien Dufort prêtre missionnaire d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éminaire de Québec a été baptisée Marie Madelene, fille d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uillaume Vanier et de Marie Madelene Baillif, née d'aujourd huy l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rrain et maraine ont été Jean Baptiste Goffes et Anne d'Annevil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emme de Jean Charon de la Ferriere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Spacing"/>
        <w:tabs>
          <w:tab w:val="clear" w:pos="708"/>
          <w:tab w:val="left" w:pos="1596" w:leader="none"/>
        </w:tabs>
        <w:rPr/>
      </w:pPr>
      <w:r>
        <w:rPr/>
        <w:tab/>
      </w:r>
      <w:r>
        <w:rPr/>
        <w:drawing>
          <wp:inline distT="0" distB="0" distL="0" distR="0">
            <wp:extent cx="6265545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sz w:val="18"/>
          <w:szCs w:val="18"/>
          <w:lang w:val="en-US" w:eastAsia="en-US"/>
        </w:rPr>
      </w:pPr>
      <w:r>
        <w:rPr>
          <w:sz w:val="20"/>
          <w:szCs w:val="20"/>
        </w:rPr>
        <w:t>Référence : Fond Drouin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8:20:00Z</dcterms:created>
  <dc:creator>jean claude</dc:creator>
  <dc:description/>
  <cp:keywords/>
  <dc:language>en-US</dc:language>
  <cp:lastModifiedBy>Vanier, Jean-Yves (JY)</cp:lastModifiedBy>
  <dcterms:modified xsi:type="dcterms:W3CDTF">2019-10-11T23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6-26T18:20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0-11T23:32:35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5f549d80-2abd-49f5-9130-0bb039d87daa</vt:lpwstr>
  </property>
</Properties>
</file>