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rFonts w:cs="Calibri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color w:val="984806"/>
          <w:sz w:val="36"/>
          <w:szCs w:val="36"/>
        </w:rPr>
        <w:t>Marie Marcellaise Vanier</w:t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2"/>
          <w:szCs w:val="32"/>
        </w:rPr>
        <w:t>Naissance: 25 octobre 1917, Ferme-Neuve co.Labelle, Québec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Baptême : 28 octobre 1917, paroisse de Ferme-Neuv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2590" cy="32518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B-102 </w:t>
      </w:r>
      <w:r>
        <w:rPr>
          <w:sz w:val="28"/>
          <w:szCs w:val="28"/>
          <w:lang w:val="en-US" w:eastAsia="en-US"/>
        </w:rPr>
        <w:t>Ce vingt huit octobre mil neuf cent dix-sept, nous soussigné curé d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cette paroisse, avons baptisé Marie Marcellaise, née le vingt-cinq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du courant, fille légitime de Damase Vanier, marchand, et d’Abina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Lajeunesse, de cette paroisse. Parrain Joseph Vanier, maire et cul-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tivateur du lieu; marraine Olivine Paquette son épouse, qui ne sai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  <w:lang w:val="en-US" w:eastAsia="en-US"/>
        </w:rPr>
        <w:t>signer. Le parrain et le père, ont signé avec nous Lecture faite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en-US" w:eastAsia="en-US"/>
        </w:rPr>
        <w:t>Joseph Vani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 w:eastAsia="en-US"/>
        </w:rPr>
        <w:t>Damase Vani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M.Martin ptre cur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</w:t>
      </w:r>
      <w:r>
        <w:rPr>
          <w:lang w:val="en-US" w:eastAsia="en-US"/>
        </w:rPr>
        <w:t>Référence : Drouin    ( Ferme-Neuve  1917  images 35/41)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41:00Z</dcterms:created>
  <dc:creator>jean claude</dc:creator>
  <dc:description/>
  <cp:keywords/>
  <dc:language>en-US</dc:language>
  <cp:lastModifiedBy>u286810</cp:lastModifiedBy>
  <dcterms:modified xsi:type="dcterms:W3CDTF">2020-12-09T0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/>
  </property>
  <property fmtid="{D5CDD505-2E9C-101B-9397-08002B2CF9AE}" pid="4" name="Initial_Creation_Date">
    <vt:lpwstr>31/03/2013 2:40:54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1/03/2013 2:40:54 PM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55f22ee5-c16a-4c63-8f23-9bb8cd24ab01</vt:lpwstr>
  </property>
</Properties>
</file>