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FF0000"/>
          <w:sz w:val="28"/>
        </w:rPr>
        <w:t>Mariage</w:t>
      </w:r>
      <w:r>
        <w:rPr>
          <w:sz w:val="28"/>
        </w:rPr>
        <w:t> : Marie Marguerite Vanier &amp; Joseph Beauchamp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822-01-28, Sainte Rose de Lima Ile Jésus (Laval) Qué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05500" cy="3609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ansinterligne"/>
        <w:rPr/>
      </w:pPr>
      <w:r>
        <w:rPr>
          <w:sz w:val="32"/>
        </w:rPr>
        <w:t xml:space="preserve">M-1 </w:t>
      </w:r>
      <w:r>
        <w:rPr>
          <w:sz w:val="28"/>
        </w:rPr>
        <w:t>L’an mil huit cent vingt deux, le vingt huit janvier, après la publication de troi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ans de mariage faite aux prônes des messes paroissiales de Ste thérèse de blain-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lle et de Ste Rose en l’isle jésus par trois dimanches consécutifs, entre joseph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eauchant veuf de victoire labelle agriculteur domicilié en la dite paroisse de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e thérèse d’une part; et marguerite vagner fille mineure de philibert vagner e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marie amable taillon ses père et mère; domiciliée en cette paroisse d’autr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rt. Ne s’étant trouvés aucun empêchemens ni oppositions quelconque; nou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être curé de cette paroisse soussigné avons reçus leur mutuel consentemen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mariage et leur avons donné la bénédiction nuptiale selon les formes pres-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riptes par notre mère la sainte église catholique, Apostolique et Romaine, e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u consentement des dits père et mère de l’épouse et en présence de joseph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ionar beau frère et témoin de l’époux; et de michel mayer beau frère et témoin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l’épouse, et de plusieurs autres parents et amis qui ont déclaré ne savoir sign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ce requis suiv. l’ord. Lecture faite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Frs.Belair ptre</w:t>
      </w:r>
    </w:p>
    <w:sectPr>
      <w:type w:val="nextPage"/>
      <w:pgSz w:w="12240" w:h="15840"/>
      <w:pgMar w:left="1134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7:00Z</dcterms:created>
  <dc:creator>jean-claude</dc:creator>
  <dc:description/>
  <dc:language>en-US</dc:language>
  <cp:lastModifiedBy>Home</cp:lastModifiedBy>
  <dcterms:modified xsi:type="dcterms:W3CDTF">2009-04-26T02:57:00Z</dcterms:modified>
  <cp:revision>2</cp:revision>
  <dc:subject/>
  <dc:title>Mariage : Marie Marguerite Vanier &amp; Joseph Beauchamp</dc:title>
</cp:coreProperties>
</file>