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FF0000"/>
          <w:sz w:val="28"/>
        </w:rPr>
        <w:t>Mariage</w:t>
      </w:r>
      <w:r>
        <w:rPr>
          <w:sz w:val="28"/>
        </w:rPr>
        <w:t xml:space="preserve"> : Marguerite Vanier &amp; Augustin Matte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838-10-02, Sainte Thérèse d’Avila, Blainville, Qué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5991225" cy="2553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>
          <w:sz w:val="32"/>
        </w:rPr>
        <w:t xml:space="preserve">M-17 </w:t>
      </w:r>
      <w:r>
        <w:rPr>
          <w:sz w:val="28"/>
        </w:rPr>
        <w:t>Ce deux octobre mil huit cent trente huit après la publication de trois ban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 mariage entre Augustin Matte fils majeur de Augustin Matte et de Marguerit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bien de cette paroisse d’une part et Marguerite Vanier veuve de Joseph Beau-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amp aussi de cette paroisse d’autre part. Ne s’étant découvert aucun empêche-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ent et du consentement des parents, Nous Prêtre Curé soussigné avons reçu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ur mutuel consentement et leur avons donné la bénédiction nuptiale selon la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me et les cérémonies prescrites par la Ste Eglise Romaine et en présence d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ugustin Matte père et André Matte oncle de l’époux et Joseph Vanier frère e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rancois Aubin beaufrère de l’épouse qui tous ont déclaré ne savoir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Ducharme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993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9:00Z</dcterms:created>
  <dc:creator>jean-claude</dc:creator>
  <dc:description/>
  <dc:language>en-US</dc:language>
  <cp:lastModifiedBy>Home</cp:lastModifiedBy>
  <dcterms:modified xsi:type="dcterms:W3CDTF">2009-04-26T02:59:00Z</dcterms:modified>
  <cp:revision>2</cp:revision>
  <dc:subject/>
  <dc:title>Mariage : Marguerite Vanier &amp; Augustin Matte </dc:title>
</cp:coreProperties>
</file>