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             </w:t>
      </w:r>
      <w:r>
        <w:rPr>
          <w:color w:val="984806"/>
          <w:sz w:val="28"/>
          <w:szCs w:val="28"/>
        </w:rPr>
        <w:t>Marie Marthe Aline Vas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4"/>
          <w:szCs w:val="24"/>
        </w:rPr>
        <w:t>Naissance : 10 octobre 1923, Saint Michel de Wentworth co.Argenteui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Baptême : 28 octobre 1923,mission Saint Michel de Wentworth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480685" cy="20599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B.8            </w:t>
      </w:r>
      <w:r>
        <w:rPr>
          <w:sz w:val="24"/>
          <w:szCs w:val="24"/>
          <w:lang w:val="en-US" w:eastAsia="en-US"/>
        </w:rPr>
        <w:t>Le vingt huit octobre mil neuf cent vingt trois, Nous prêtre, curé soussigné avo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Vasnier             baptisé Marie Marthe Aline née le dix de ce mois du légitime mariage de Josephat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M.Marthe         Vasnier et de Cordélia Richer de cette mission. Parrain Augustino Hoff marraine son   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Aline                épouse Joséphine Vasnier grand oncle et grande tante de l’enfant.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V.Bouchard Ptre curé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 </w:t>
      </w:r>
      <w:r>
        <w:rPr>
          <w:sz w:val="20"/>
          <w:szCs w:val="20"/>
          <w:lang w:val="en-US" w:eastAsia="en-US"/>
        </w:rPr>
        <w:t>Référence : Ancestry (Fond Drouin)</w:t>
      </w:r>
    </w:p>
    <w:p>
      <w:pPr>
        <w:pStyle w:val="Sansinterlig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</w:p>
    <w:sectPr>
      <w:type w:val="nextPage"/>
      <w:pgSz w:w="12240" w:h="15840"/>
      <w:pgMar w:left="426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0:00Z</dcterms:created>
  <dc:creator>jean claude</dc:creator>
  <dc:description/>
  <cp:keywords/>
  <dc:language>en-US</dc:language>
  <cp:lastModifiedBy>Proprietaire</cp:lastModifiedBy>
  <dcterms:modified xsi:type="dcterms:W3CDTF">2021-04-22T11:14:00Z</dcterms:modified>
  <cp:revision>16</cp:revision>
  <dc:subject/>
  <dc:title/>
</cp:coreProperties>
</file>