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</w:t>
      </w:r>
      <w:r>
        <w:rPr>
          <w:color w:val="984806"/>
          <w:sz w:val="28"/>
          <w:szCs w:val="28"/>
        </w:rPr>
        <w:t>Marie Olivine Vanier</w:t>
      </w:r>
    </w:p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4"/>
          <w:szCs w:val="24"/>
        </w:rPr>
        <w:t>Naissance : 26 août 1870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aptême : 27 août 1870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8305" cy="3234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B-48         </w:t>
      </w:r>
      <w:r>
        <w:rPr>
          <w:sz w:val="24"/>
          <w:szCs w:val="24"/>
        </w:rPr>
        <w:t>Ce vingt sept Août mil huit cent soixante dix, Nous prêtre, soussigné, avon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.Olivine    baptisé Marie Olivine, fille, née hier du légitime mariage de Onésime Va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anier         journalier et de Olive St Jean dit Lagarde, de cette paroisse. Parrain Moïs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Charbonneau, cultivateur, de cette paroisse, soussigné, Marraine François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Filiatreault épouse de défunt Louis Carrières, aussi de cette paroisse, qui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ainsi que le père a déclaré ne savoir sign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oise Charbonneau                             J.S.Théberge pt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éférence : Family Search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7:00Z</dcterms:created>
  <dc:creator>jean claude</dc:creator>
  <dc:description/>
  <dc:language>en-US</dc:language>
  <cp:lastModifiedBy>jy</cp:lastModifiedBy>
  <dcterms:modified xsi:type="dcterms:W3CDTF">2021-03-16T15:14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