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color w:val="984806"/>
          <w:sz w:val="28"/>
          <w:szCs w:val="28"/>
        </w:rPr>
        <w:t>Marie Rose Anna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 : 27 décembre 188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29 décembre 1886, 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91480" cy="2875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 47                     </w:t>
      </w:r>
      <w:r>
        <w:rPr>
          <w:sz w:val="24"/>
          <w:szCs w:val="24"/>
          <w:lang w:val="en-US" w:eastAsia="en-US"/>
        </w:rPr>
        <w:t>Ce vingt neuf Decembre, mil huit cent quatre vingt six, nous, prêtre,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rie Rose Anna         soussigné : avons baptisé Marie Rose Anna, née avant-hier, fille légi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annier                       time de Toussaint Vannier cultivateur de la paroisse de St Leonard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Port Maurice et de Onésime David, parrain Delphie Meilleur qui a dé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claré ne savoir signer, marraine Marie Vannier soussigné avec le pè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>Mari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en-US" w:eastAsia="en-US"/>
        </w:rPr>
        <w:t>Toussaint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H.Savaria  ptre.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18"/>
          <w:szCs w:val="18"/>
          <w:lang w:val="en-US" w:eastAsia="en-US"/>
        </w:rPr>
        <w:t xml:space="preserve">                                   </w:t>
      </w:r>
      <w:r>
        <w:rPr>
          <w:sz w:val="18"/>
          <w:szCs w:val="18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6:00Z</dcterms:created>
  <dc:creator>jean claude</dc:creator>
  <dc:description/>
  <cp:keywords/>
  <dc:language>en-US</dc:language>
  <cp:lastModifiedBy>jean claude</cp:lastModifiedBy>
  <dcterms:modified xsi:type="dcterms:W3CDTF">2019-12-09T18:34:00Z</dcterms:modified>
  <cp:revision>10</cp:revision>
  <dc:subject/>
  <dc:title/>
</cp:coreProperties>
</file>