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>Marie Rose Vanier (Philibert Vanier &amp; Marie Amable Taillon)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994400" cy="1645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color w:val="800000"/>
          <w:sz w:val="28"/>
        </w:rPr>
        <w:t xml:space="preserve">  </w:t>
      </w:r>
      <w:r>
        <w:rPr>
          <w:color w:val="800000"/>
          <w:sz w:val="28"/>
        </w:rPr>
        <w:t>Naissance</w:t>
      </w:r>
      <w:r>
        <w:rPr>
          <w:sz w:val="28"/>
        </w:rPr>
        <w:t> : 5 octobre 1800, Sainte Rose de Lima, Ile Jésus.</w:t>
      </w:r>
    </w:p>
    <w:p>
      <w:pPr>
        <w:pStyle w:val="Sansinterligne"/>
        <w:rPr>
          <w:sz w:val="28"/>
          <w:lang w:val="en-CA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Baptême : 6 octobre 1800, paroisse Sainte Rose de Lima.</w:t>
      </w:r>
      <w:r>
        <w:rPr>
          <w:sz w:val="28"/>
          <w:lang w:val="en-CA"/>
        </w:rPr>
        <w:t xml:space="preserve"> </w:t>
      </w:r>
    </w:p>
    <w:p>
      <w:pPr>
        <w:pStyle w:val="Sansinterlign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Le six octobre mil huit cens par nous prêtre soussigné a été baptisé Marie Rose 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née d’hier du légitime mariage de philibert Vanier laboureur de cette paroisse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et de Marie Amable Taillon ses père et mère. Le parrain a été françois charbon-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neau et la marraine Marie Angélique touin qui n’ont sû signer ainsi que le père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présent.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Brunet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93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37:00Z</dcterms:created>
  <dc:creator>jean-claude</dc:creator>
  <dc:description/>
  <dc:language>en-US</dc:language>
  <cp:lastModifiedBy>jy</cp:lastModifiedBy>
  <dcterms:modified xsi:type="dcterms:W3CDTF">2021-01-15T20:27:32Z</dcterms:modified>
  <cp:revision>2</cp:revision>
  <dc:subject/>
  <dc:title>Marie Rose Vanier (Philibert Vanier &amp; Marie Amable Taill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