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1°Mariage</w:t>
      </w:r>
      <w:r>
        <w:rPr>
          <w:sz w:val="28"/>
        </w:rPr>
        <w:t xml:space="preserve"> : Marie Rose Vagner &amp; Michel Mayer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819-09-27, Sainte Rose de Lima, Ile Jésus (Laval) Qué.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5995035" cy="5059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>
          <w:sz w:val="28"/>
        </w:rPr>
        <w:t xml:space="preserve"> </w:t>
      </w:r>
      <w:r>
        <w:rPr>
          <w:sz w:val="28"/>
        </w:rPr>
        <w:t>M-8</w:t>
      </w:r>
      <w:r>
        <w:rPr>
          <w:sz w:val="36"/>
        </w:rPr>
        <w:t xml:space="preserve"> </w:t>
      </w:r>
      <w:r>
        <w:rPr>
          <w:sz w:val="24"/>
        </w:rPr>
        <w:t>L’an mil huit cent dix neuf Le vingt sept septembre après la publication de trois bans d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iage faite aux prônes des messes paroissialles de saint joseph de la rivière des prairies et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Sainte Rose en L’isle jésus par trois dimanches consécutifs : entre Michel mayer fils majeur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e joseph mayer et de marguerite gautier, ses père et mère, Maçon domicilié en la paroisse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Saint joseph de la rivière des prairies d’une part; et marie rose vagner fille mineure d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hilibert Vagner et de Marie Amable Taillon ses père et mère domicilié en cette paroisse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’autre part; ne s’étant trouvé aucun empêchement ni opposition quelconque, nous prêtr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uré de cette paroisse soussigné avons reçu leur mutuel consentement de mariage et leur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vons donné la bénédiction nuptiale selon les formes prescriptes par notre mère la saint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Église Catholique, Apostolique et Romaine, et ce du consentement des dits pères et mères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contractant et en présence de françois armant soussigné ami et témoins de l’époux et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Joseph chartrand ami et témoin de l’épouse et de plusieurs autres parents et amis qui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nt déclaré ne savoir signer de ce requis suivant l’ordre. Lecture faite…….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 rs. Armant                                                                          Frs.Belair, ptre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Référence : Family Search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46:00Z</dcterms:created>
  <dc:creator>jean-claude</dc:creator>
  <dc:description/>
  <dc:language>en-US</dc:language>
  <cp:lastModifiedBy>Home</cp:lastModifiedBy>
  <dcterms:modified xsi:type="dcterms:W3CDTF">2009-04-26T02:46:00Z</dcterms:modified>
  <cp:revision>2</cp:revision>
  <dc:subject/>
  <dc:title>    1°Mariage : Marie Rose Vagner &amp; Michel Mayer </dc:title>
</cp:coreProperties>
</file>