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color w:val="FF0000"/>
          <w:sz w:val="28"/>
        </w:rPr>
        <w:t xml:space="preserve">         </w:t>
      </w:r>
      <w:r>
        <w:rPr>
          <w:color w:val="FF0000"/>
          <w:sz w:val="28"/>
        </w:rPr>
        <w:t>2°Mariage</w:t>
      </w:r>
      <w:r>
        <w:rPr>
          <w:sz w:val="28"/>
        </w:rPr>
        <w:t> : Rose Vanier &amp; François Aubin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1837-01-16, Sainte Thérèse d’Avila co.Terrebonne Qué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6092190" cy="3792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ansinterligne"/>
        <w:rPr/>
      </w:pPr>
      <w:r>
        <w:rPr>
          <w:sz w:val="32"/>
        </w:rPr>
        <w:t xml:space="preserve">M-1 </w:t>
      </w:r>
      <w:r>
        <w:rPr>
          <w:sz w:val="28"/>
        </w:rPr>
        <w:t>Le seize Janvier mil huit cent trente sept, après la publication, d’un ban d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ariage, (les parties ayant obtenu dispense des deux autres) entre François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ubin veuf d’Archange Chaplau de cette paroisse d’un part et Rose Vanier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veuve de Michel Maillé de cette paroisse d’autre part. Ne s’étant découvert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ucun empêchement nous Prêtre Curé soussigné avons reçu leur mutuel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consentement selon les formes prescrites par la Sainte Eglise Romaine et c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en présence de Joseph Aubin frère de l’époux et Jean Desjardins beaufrère</w:t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e l’épouse qui tous ont déclaré ne savoir signer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Ducharme ptre 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éférence : Family Search.</w:t>
      </w:r>
    </w:p>
    <w:sectPr>
      <w:type w:val="nextPage"/>
      <w:pgSz w:w="12240" w:h="15840"/>
      <w:pgMar w:left="851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51:00Z</dcterms:created>
  <dc:creator>jean-claude</dc:creator>
  <dc:description/>
  <dc:language>en-US</dc:language>
  <cp:lastModifiedBy>Home</cp:lastModifiedBy>
  <dcterms:modified xsi:type="dcterms:W3CDTF">2009-04-26T02:51:00Z</dcterms:modified>
  <cp:revision>2</cp:revision>
  <dc:subject/>
  <dc:title>         2°Mariage : Rose Vanier &amp; François Aubin</dc:title>
</cp:coreProperties>
</file>