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Marie Thérèse Anna Vas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 : 11 octobre 1925, Saint Michel de Wentworth co.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5 octobre 1925, mission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6400" cy="1471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6400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B.9                   </w:t>
      </w:r>
      <w:r>
        <w:rPr>
          <w:sz w:val="24"/>
          <w:szCs w:val="24"/>
          <w:lang w:val="en-US" w:eastAsia="en-US"/>
        </w:rPr>
        <w:t>Le vingt cinq octobre mil neuf cent vingt cinq, nous prêtre curé soussign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Vasnier                   avons baptisé Marie Thérèse Anna née le onze de ce mois du légitim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.Thérèse Anna         mariage de Josaphat Pierre Vasnier et de Cordélia Richer de cette mission.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Le parrain a été Roméo Vasnier et la marraine Claire Ida Vasnier, frère et sœur d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l’enfant aussi de cette mission. Lecture fait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>V.Bouchard ptre curé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Référence : Ancestry (Fond Drouin)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7:00Z</dcterms:created>
  <dc:creator>jean claude</dc:creator>
  <dc:description/>
  <cp:keywords/>
  <dc:language>en-US</dc:language>
  <cp:lastModifiedBy>Proprietaire</cp:lastModifiedBy>
  <dcterms:modified xsi:type="dcterms:W3CDTF">2021-04-22T11:14:00Z</dcterms:modified>
  <cp:revision>12</cp:revision>
  <dc:subject/>
  <dc:title/>
</cp:coreProperties>
</file>