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Marie Thérès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752-10-18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1752-10-19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Spacing"/>
        <w:rPr>
          <w:rFonts w:eastAsia="Times New Roman"/>
          <w:color w:val="000000"/>
          <w:lang w:val="en-CA" w:eastAsia="en-US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706564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4784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 dixnevième jour du mois d'octobre mil Sept cent cinquante deux a été baptisé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ar moy pretre SouSSigné Marie Thérèse née le jour précédent dans cette paroisse de la 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rs Dix heures du Soir, fille de joseph vanier et Elisabeth Bayard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t le parain a esté parain pierre vanier oncle de L'enfant marrain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arie amable bayard tante de l'enfant le père présent qui ont déclaré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e Sçavoir Signer de ce enquis Suivant L'ordonnanc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>J Matis pretr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9T01:3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