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  </w:t>
      </w:r>
      <w:r>
        <w:rPr>
          <w:rFonts w:cs="Calibri"/>
          <w:sz w:val="28"/>
          <w:szCs w:val="28"/>
        </w:rPr>
        <w:t xml:space="preserve">   </w:t>
      </w:r>
      <w:r>
        <w:rPr>
          <w:color w:val="984806"/>
          <w:sz w:val="28"/>
          <w:szCs w:val="28"/>
        </w:rPr>
        <w:t>Dolphis Meilleur &amp; Marie Vanie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>Mariage : 20 janvier 1874, paroisse St François d’Assise (Longue Pointe) Montréal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0435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1320" cy="417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 xml:space="preserve">M 1              </w:t>
      </w:r>
      <w:r>
        <w:rPr>
          <w:sz w:val="24"/>
          <w:szCs w:val="24"/>
          <w:lang w:val="en-US" w:eastAsia="en-US"/>
        </w:rPr>
        <w:t xml:space="preserve">Ce vingt Janvier mil huit cent soixante quatorze, après la publication de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Dolphis Meilleur     deux bans de mariage, faite aux prônes de nos messes paroissiales, dis-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et                   pense de l’autre ban ayant été obtenue du Révérend Hypolite Moreau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Marie Vannier        Vicaire Général de ce Diocèse, et semblable publication ayant été fait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t>en la paroisse de St Joseph de la Rivière des Prairies, comme il appert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t xml:space="preserve">par le certificat du Révérend Alfred Toupin Curé de la dite paroisse,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t>entre Dolphis Meilleur, cultivateur domicilié en la paroisse de la Rivièr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des Prairies susdite, fils majeur de feu Jacques Meilleur et de feu Josepht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Corbeil d’une part : et Marie Vannier domiciliée en cette paroisse, fill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majeure de Jean Baptiste Vannier, cultivateur et de Domitilde Laurin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aussi de cette paroisse d’autre part : ne s’étant découvert aucun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empêchement au dit mariage, nous Prêtre Curé soussigné, avons reçu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leur mutuel Consentement de mariage et leur avons donné la bénédiction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nuptiale en présence de Firmin Corbeil oncle, de Joseph Meilleur frère d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l’époux, de Jean Baptiste Vannier père, de Jean Baptiste frère de l’épous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 xml:space="preserve">et de plusieurs autres parents et amis qui ont déclaré ne savoir signer à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l’exception de l’épouse qui a signé avec nous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t xml:space="preserve">Marie Vanier                    </w:t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L.J. Mongeau Ptre-Curé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Référence : fond drouin</w:t>
      </w:r>
    </w:p>
    <w:sectPr>
      <w:headerReference w:type="default" r:id="rId4"/>
      <w:footerReference w:type="default" r:id="rId5"/>
      <w:type w:val="nextPage"/>
      <w:pgSz w:w="12240" w:h="15840"/>
      <w:pgMar w:left="567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3:05:00Z</dcterms:created>
  <dc:creator>jean claude</dc:creator>
  <dc:description/>
  <cp:keywords/>
  <dc:language>en-US</dc:language>
  <cp:lastModifiedBy>Vanier, Jean-Yves (JY)</cp:lastModifiedBy>
  <dcterms:modified xsi:type="dcterms:W3CDTF">2020-05-26T02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6-24T23:04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5-26T02:53:28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500add4a-5082-4c0c-bff5-a7f15d184dbb</vt:lpwstr>
  </property>
</Properties>
</file>