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</w:rPr>
      </w:pPr>
      <w:r>
        <w:rPr>
          <w:color w:val="984806"/>
        </w:rPr>
      </w:r>
    </w:p>
    <w:p>
      <w:pPr>
        <w:pStyle w:val="Sansinterligne"/>
        <w:rPr/>
      </w:pPr>
      <w:r>
        <w:rPr>
          <w:rFonts w:cs="Calibri"/>
          <w:color w:val="984806"/>
        </w:rPr>
        <w:t xml:space="preserve">    </w:t>
      </w:r>
      <w:r>
        <w:rPr>
          <w:rFonts w:cs="Calibri"/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>Zotique Lafond &amp; Mari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ariage : 3 septembre 1872, paroisse Notre Dame, Montréal, Québec.</w:t>
      </w:r>
      <w:r>
        <w:rPr>
          <w:sz w:val="28"/>
          <w:szCs w:val="28"/>
        </w:rPr>
        <w:t xml:space="preserve">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CA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482590" cy="3409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rFonts w:cs="Calibri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584                </w:t>
      </w:r>
      <w:r>
        <w:rPr>
          <w:sz w:val="24"/>
          <w:szCs w:val="24"/>
          <w:lang w:val="en-US" w:eastAsia="en-US"/>
        </w:rPr>
        <w:t>Le trois septembre mil huit cent soixante douze, après la publication d’un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Zotique Lafond        ban de mariage, sans empêchement ni opposition, la dispense de deux ban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Et                       ayant été obtenue de messire Alexis Frédéric Croteau, Vicaire Général de c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Marie Vanier          Diocèse, Je Prêtre, soussigné, autorisé à cet effet, ai reçu le mutuel consen-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tement de mariage de Zotique Lafond, menuisier, fils majeur de Félix Lafond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et de Marguerite Thérien, de la paroisse canonique de St Joseph, de cette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ville d’une part; et de Marie Vanier, fille majeure de Sévère Vanier et d’Oliv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>Lachance de la même paroisse, d’autre part : et leur ai donné la bénédiction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nuptiale, selon les lois et coutumes observées en la Sainte Eglise, en présenc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du père de l’époux et de celui de l’épouse, qui ont déclaré ne savoir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>Les époux ont signé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Marie Vanier   Zotique Lafond     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A.Giband pt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</w:t>
      </w:r>
      <w:r>
        <w:rPr>
          <w:sz w:val="20"/>
          <w:szCs w:val="20"/>
          <w:lang w:val="en-CA"/>
        </w:rPr>
        <w:t xml:space="preserve">Référence : Family Search.      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0:00Z</dcterms:created>
  <dc:creator>jean claude</dc:creator>
  <dc:description/>
  <cp:keywords/>
  <dc:language>en-US</dc:language>
  <cp:lastModifiedBy>jean claude</cp:lastModifiedBy>
  <dcterms:modified xsi:type="dcterms:W3CDTF">2016-06-14T17:06:00Z</dcterms:modified>
  <cp:revision>14</cp:revision>
  <dc:subject/>
  <dc:title/>
</cp:coreProperties>
</file>