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</w:t>
      </w:r>
      <w:r>
        <w:rPr>
          <w:color w:val="984806"/>
          <w:sz w:val="28"/>
          <w:szCs w:val="28"/>
        </w:rPr>
        <w:t>Mari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aissance : 7 mai 1851, Saint Thimothée co.Beauharnoi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aptême : 7 mai 1851, Saint Thimothée co.Beauharnois. </w:t>
      </w:r>
      <w:r>
        <w:rPr>
          <w:sz w:val="28"/>
          <w:szCs w:val="28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4495" cy="1786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sz w:val="28"/>
          <w:szCs w:val="28"/>
        </w:rPr>
        <w:t xml:space="preserve">B. 86              </w:t>
      </w:r>
      <w:r>
        <w:rPr>
          <w:sz w:val="24"/>
          <w:szCs w:val="24"/>
        </w:rPr>
        <w:t>Aujourd’hui ce sept mai mil huit cent cinquante un par nous prêtre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Marie Vanier       curé, a été baptisé Marie le même jour du légitime mariage de Sévère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ultivateur et d’Olive Lachance de cette parois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rrain Paul Leduc Marraine Emilie Vanier qui n’ont su signer ainsi que le pè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J.O.Archambault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3:00Z</dcterms:created>
  <dc:creator>jean claude</dc:creator>
  <dc:description/>
  <dc:language>en-US</dc:language>
  <cp:lastModifiedBy>jy</cp:lastModifiedBy>
  <dcterms:modified xsi:type="dcterms:W3CDTF">2021-02-16T16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