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color w:val="800000"/>
          <w:sz w:val="32"/>
          <w:szCs w:val="32"/>
        </w:rPr>
        <w:t>Marie Vanier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>Décès</w:t>
      </w:r>
      <w:r>
        <w:rPr>
          <w:sz w:val="28"/>
          <w:szCs w:val="28"/>
        </w:rPr>
        <w:t> : 17 avril 1891, Saint Albert co. Russell, Ontario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épulture : 20 avril 1891, paroisse Saint Alb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484495" cy="336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S-7 </w:t>
      </w:r>
      <w:r>
        <w:rPr>
          <w:sz w:val="28"/>
          <w:szCs w:val="28"/>
        </w:rPr>
        <w:t>Le vingt Avril, mil huit cent quatre vingt onze, nous prêtre soussig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uré de cette paroisse, avons inhumé dans le cimetière de cette parois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e corps de Marie, décédée le dix sept courant à l’âge de dix neuf a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nfant de Constant Vanier, cultivateur de cette paroisse et de Cé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ochon. Etaient présents à l’inhumation Constant Vanier, soussig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ère de l’enfant inhumée et Joseph Forget qui ainsi que plusieurs aut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arents et amis qui ont déclaré ne savoir signer. Lecture fa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onstant Van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A.Gauthier p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Référence : Drouin</w:t>
      </w:r>
    </w:p>
    <w:sectPr>
      <w:type w:val="nextPage"/>
      <w:pgSz w:w="12240" w:h="15840"/>
      <w:pgMar w:left="180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2:44:00Z</dcterms:created>
  <dc:creator>Jean-Claude</dc:creator>
  <dc:description/>
  <cp:keywords/>
  <dc:language>en-US</dc:language>
  <cp:lastModifiedBy>Andrée</cp:lastModifiedBy>
  <dcterms:modified xsi:type="dcterms:W3CDTF">2020-12-09T01:32:00Z</dcterms:modified>
  <cp:revision>3</cp:revision>
  <dc:subject/>
  <dc:title>          Marie Vanier</dc:title>
</cp:coreProperties>
</file>