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color w:val="984806"/>
          <w:sz w:val="36"/>
          <w:szCs w:val="36"/>
        </w:rPr>
        <w:t xml:space="preserve">      </w:t>
      </w:r>
      <w:r>
        <w:rPr>
          <w:color w:val="984806"/>
          <w:sz w:val="36"/>
          <w:szCs w:val="36"/>
        </w:rPr>
        <w:t>Joseph Hormidas Bélec &amp; Marie Zéphirina Vannier</w:t>
      </w:r>
    </w:p>
    <w:p>
      <w:pPr>
        <w:pStyle w:val="Sansinterligne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p>
      <w:pPr>
        <w:pStyle w:val="Sansinterligne"/>
        <w:rPr>
          <w:color w:val="984806"/>
          <w:sz w:val="36"/>
          <w:szCs w:val="36"/>
        </w:rPr>
      </w:pPr>
      <w:r>
        <w:rPr>
          <w:rFonts w:cs="Calibri"/>
          <w:color w:val="FF0000"/>
          <w:sz w:val="36"/>
          <w:szCs w:val="36"/>
        </w:rPr>
        <w:t xml:space="preserve">  </w:t>
      </w:r>
      <w:r>
        <w:rPr>
          <w:rFonts w:cs="Calibri"/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Mariage</w:t>
      </w:r>
      <w:r>
        <w:rPr>
          <w:sz w:val="28"/>
          <w:szCs w:val="28"/>
        </w:rPr>
        <w:t> : 5 février 1894, Sainte Adèle co.Terrebonne, Québe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8890" cy="22377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52540" cy="624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>
          <w:sz w:val="36"/>
          <w:szCs w:val="36"/>
        </w:rPr>
        <w:t xml:space="preserve">M-2 </w:t>
      </w:r>
      <w:r>
        <w:rPr>
          <w:sz w:val="28"/>
          <w:szCs w:val="28"/>
        </w:rPr>
        <w:t>Le cinq février mil huit cent quatre vingt quatorze, Vu la dispense de deux bans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de mariage accordée par l’Ordinaire de ce diocèse, et la publication du troisième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ban faite au prône de notre messe paroissiale ainsi qu’à Ste Marguerite, entr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Joseph Hormidas Bélec, cultivateur, fils majeur de Louis Bélec, cultivateur, et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Célina Miron de Ste Marguerite d’une part; et Marie Zéphirina Vannier, fille majeure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de Jean Marie Vannier, cultivateur, et de feue Marguerite Libersan de cette paroiss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d’autre part. Ne s’étant découvert aucun empêchement Nous Curé soussigné avon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reçu leur mutuel consentement de mariage et leur avons donné la bénédiction nup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tiale en présence de Louis  Bélec père de l’époux, lequel a déclaré ne savoir sign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et de Jean Marie Vannier père de l’épouse et de plusieurs autres soussignés avec le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époux. Lecture fait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H Bélec         Z Vanier         J M Vanier            Milina Dufresn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JL P Vanier     Malvina Godon     flavie dufrene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J.F.Roussin ptre curé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Référence : Family Search.</w:t>
      </w:r>
    </w:p>
    <w:sectPr>
      <w:type w:val="nextPage"/>
      <w:pgSz w:w="12240" w:h="15840"/>
      <w:pgMar w:left="426" w:right="118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25:00Z</dcterms:created>
  <dc:creator>jean-claude</dc:creator>
  <dc:description/>
  <cp:keywords/>
  <dc:language>en-US</dc:language>
  <cp:lastModifiedBy>Jean-Yves Vanier</cp:lastModifiedBy>
  <dcterms:modified xsi:type="dcterms:W3CDTF">2010-03-25T03:25:00Z</dcterms:modified>
  <cp:revision>2</cp:revision>
  <dc:subject/>
  <dc:title>      Joseph Hormidas Bélec &amp; Marie Zéphirina Vannier</dc:title>
</cp:coreProperties>
</file>