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</w:t>
      </w:r>
      <w:r>
        <w:rPr>
          <w:color w:val="984806"/>
          <w:sz w:val="32"/>
          <w:szCs w:val="32"/>
        </w:rPr>
        <w:t>Marie Zéphirine Vanier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Naissance</w:t>
      </w:r>
      <w:r>
        <w:rPr>
          <w:sz w:val="28"/>
          <w:szCs w:val="28"/>
        </w:rPr>
        <w:t> : 18 avril 1863, Sainte Adèle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aptême; 19 avril 1863, paroisse Sainte Adèle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355" cy="26492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B-42 </w:t>
      </w:r>
      <w:r>
        <w:rPr>
          <w:sz w:val="28"/>
          <w:szCs w:val="28"/>
        </w:rPr>
        <w:t>Ce dix neuf Avril mil huit cent soixante trois, Nous prêtre soussigné avons baptis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Marie Zéphirine née hier, du légitime mariage de Jean Marie Vanier, cultivateu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et de Marguerite Liberçant de cette paroisse. Parrain Antoine Liberçant, Marrain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Zéphirine Duquet qui non plus que le père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J. Lauzon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0"/>
          <w:szCs w:val="20"/>
        </w:rPr>
        <w:t>Référence : Family Search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14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3:00Z</dcterms:created>
  <dc:creator>jean-claude</dc:creator>
  <dc:description/>
  <cp:keywords/>
  <dc:language>en-US</dc:language>
  <cp:lastModifiedBy>Crys Vanier</cp:lastModifiedBy>
  <dcterms:modified xsi:type="dcterms:W3CDTF">2021-01-08T20:19:00Z</dcterms:modified>
  <cp:revision>3</cp:revision>
  <dc:subject/>
  <dc:title>    Marie Zéphirine Vanier</dc:title>
</cp:coreProperties>
</file>