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        </w:t>
      </w:r>
      <w:r>
        <w:rPr>
          <w:sz w:val="28"/>
          <w:szCs w:val="28"/>
        </w:rPr>
        <w:t>Médéric Rochon (époux de Victoria Vanier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4"/>
          <w:szCs w:val="24"/>
        </w:rPr>
        <w:t>Décès : 1 juin 1929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Sépulture : 3 juin 1929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4495" cy="2806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0210" cy="115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S-14          </w:t>
      </w:r>
      <w:r>
        <w:rPr>
          <w:sz w:val="24"/>
          <w:szCs w:val="24"/>
          <w:lang w:val="en-US" w:eastAsia="en-US"/>
        </w:rPr>
        <w:t xml:space="preserve">Le trois Juin mil neuf cent vingt neuf, Nous, curé soussigné avons inhumé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Médéric       dans le cimetière de cette paroisse, le corps de Médéric Rochon menuis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Rochon        de cette paroisse, époux de Victoria Vanier, décédé l’avant-veille, à l’âg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de soixante-cinq ans, après avoir reçu par Notre Ministère les sacrements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de Pénitence, d’Eucharistie et d’Extrême-Onction. Etaient présents Nil Leclai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 xml:space="preserve">et Ferdinand Rivet tous deux Soussignés. Lecture faite.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Nil Leclai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Ferdinand Rive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Zotique Laurin                                       J.E.Charbonneau ptre curé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54:00Z</dcterms:created>
  <dc:creator>jean claude</dc:creator>
  <dc:description/>
  <cp:keywords/>
  <dc:language>en-US</dc:language>
  <cp:lastModifiedBy>Andrée</cp:lastModifiedBy>
  <dcterms:modified xsi:type="dcterms:W3CDTF">2020-12-09T01:33:00Z</dcterms:modified>
  <cp:revision>12</cp:revision>
  <dc:subject/>
  <dc:title/>
</cp:coreProperties>
</file>