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6"/>
          <w:szCs w:val="36"/>
        </w:rPr>
      </w:pPr>
      <w:r>
        <w:rPr>
          <w:rFonts w:cs="Calibri"/>
        </w:rPr>
        <w:t xml:space="preserve">            </w:t>
      </w:r>
      <w:r>
        <w:rPr>
          <w:color w:val="984806"/>
          <w:sz w:val="36"/>
          <w:szCs w:val="36"/>
        </w:rPr>
        <w:t>Mélina Vanier  &amp; Dosithée Dufresn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color w:val="984806"/>
          <w:sz w:val="28"/>
          <w:szCs w:val="28"/>
        </w:rPr>
        <w:t xml:space="preserve">    </w:t>
      </w:r>
      <w:r>
        <w:rPr>
          <w:rFonts w:cs="Calibri"/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Mariage</w:t>
      </w:r>
      <w:r>
        <w:rPr>
          <w:color w:val="FF0000"/>
          <w:sz w:val="36"/>
          <w:szCs w:val="36"/>
        </w:rPr>
        <w:t> </w:t>
      </w:r>
      <w:r>
        <w:rPr>
          <w:sz w:val="36"/>
          <w:szCs w:val="36"/>
        </w:rPr>
        <w:t>:</w:t>
      </w:r>
      <w:r>
        <w:rPr>
          <w:sz w:val="28"/>
          <w:szCs w:val="28"/>
        </w:rPr>
        <w:t>13 octobre 1873, Sainte Adèle co.Terrebonne, Québec.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8085" cy="41395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  <w:drawing>
          <wp:inline distT="0" distB="0" distL="0" distR="0">
            <wp:extent cx="6263640" cy="349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sz w:val="36"/>
          <w:szCs w:val="36"/>
        </w:rPr>
        <w:t>M-11</w:t>
      </w:r>
      <w:r>
        <w:rPr>
          <w:sz w:val="24"/>
          <w:szCs w:val="24"/>
        </w:rPr>
        <w:t xml:space="preserve"> Ce treize octobre mi huit cent soixante treize après la publication de trois bans de mariag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faite au prône de nos messes paroissiales, semblable publication ayant été faite à Ste-Agathe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entre Dosithée Dufresne, cultivateur domicilié à Ste-Agathe, fils majeur de Jean-Baptiste Du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fresne cultivateur et de Flavie Ménard de Ste-Agathe d’une part; et Mélina Vanier domicilié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en cette paroisse, fille majeure de Jean Marie Vanier, cultivateur et de Marguerite Liberçant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Laviolette de cette paroisse d’autre part; ne s’étant découvert aucun empêchement au di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mariage, nous prêtre curé soussigné avons reçu leur mutuel consentement de mariage et le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vons donné la bénédiction nuptiale en présence de Jean Marie Vanier père de l’épouse sou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signé et Jean Baptiste Dufresne père de l’époux qui ainsi que les époux n’ont su signer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Jean Mari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L A Deguay ptre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0"/>
          <w:szCs w:val="20"/>
        </w:rPr>
        <w:t>Référence : Family Search.</w:t>
      </w:r>
    </w:p>
    <w:sectPr>
      <w:type w:val="nextPage"/>
      <w:pgSz w:w="12240" w:h="15840"/>
      <w:pgMar w:left="567" w:right="160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44:00Z</dcterms:created>
  <dc:creator>jean-claude</dc:creator>
  <dc:description/>
  <cp:keywords/>
  <dc:language>en-US</dc:language>
  <cp:lastModifiedBy>Jean-Yves Vanier</cp:lastModifiedBy>
  <dcterms:modified xsi:type="dcterms:W3CDTF">2010-03-25T02:44:00Z</dcterms:modified>
  <cp:revision>2</cp:revision>
  <dc:subject/>
  <dc:title>            Mélina Vanier  &amp; Dosithée Dufresne</dc:title>
</cp:coreProperties>
</file>