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color w:val="984806"/>
          <w:sz w:val="28"/>
          <w:szCs w:val="28"/>
        </w:rPr>
        <w:t>Napoléon Falkn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ssance : 9 janvier 1870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aptême : 9 janvier 1870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7670" cy="1697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 xml:space="preserve">B 2         </w:t>
      </w:r>
      <w:r>
        <w:rPr>
          <w:sz w:val="24"/>
          <w:szCs w:val="24"/>
          <w:lang w:val="en-US" w:eastAsia="en-US"/>
        </w:rPr>
        <w:t>Ce neuf Janvier mil huit cent soixante dix Nous soussigné avons baptis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Napoléon    Napoléon, né aujourdhui du légitime Mariage d’Antoine Falkner, cultivateu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Falkner       et d’Amelie Vannier de cette paroisse. Le parrain a été Jean Baptiste Rober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qui a déclaré ne savoir signer.La marraine a été Appoline Falkner qui a sign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 xml:space="preserve">avec nous ainsi que le père. 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            </w:t>
      </w:r>
      <w:r>
        <w:rPr>
          <w:sz w:val="24"/>
          <w:szCs w:val="24"/>
          <w:lang w:val="en-CA" w:eastAsia="en-US"/>
        </w:rPr>
        <w:t>Appoline Falkner           Antoine Falkner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en-CA" w:eastAsia="en-US"/>
        </w:rPr>
        <w:t>St.M. Maynard Ptre vic.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 w:eastAsia="en-US"/>
        </w:rPr>
        <w:t xml:space="preserve">              </w:t>
      </w:r>
      <w:r>
        <w:rPr>
          <w:rFonts w:cs="Calibri"/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Référence : Family Search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nextPage"/>
      <w:pgSz w:w="12240" w:h="15840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16:00Z</dcterms:created>
  <dc:creator>jean claude</dc:creator>
  <dc:description/>
  <cp:keywords/>
  <dc:language>en-US</dc:language>
  <cp:lastModifiedBy>jean claude</cp:lastModifiedBy>
  <dcterms:modified xsi:type="dcterms:W3CDTF">2019-03-22T16:23:00Z</dcterms:modified>
  <cp:revision>8</cp:revision>
  <dc:subject/>
  <dc:title/>
</cp:coreProperties>
</file>