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color w:val="984806"/>
          <w:sz w:val="32"/>
          <w:szCs w:val="32"/>
        </w:rPr>
        <w:t>NAZAIRE VANNIER &amp; ADELINE VINCENT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    </w:t>
      </w:r>
      <w:r>
        <w:rPr>
          <w:color w:val="984806"/>
          <w:sz w:val="28"/>
          <w:szCs w:val="28"/>
        </w:rPr>
        <w:t>MARIAGE :</w:t>
      </w:r>
      <w:r>
        <w:rPr>
          <w:sz w:val="28"/>
          <w:szCs w:val="28"/>
        </w:rPr>
        <w:t xml:space="preserve"> 19 octobre 1868, Notre Dame de Grâce, Montréal, Qu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5057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M-11  </w:t>
      </w:r>
      <w:r>
        <w:rPr>
          <w:sz w:val="28"/>
          <w:szCs w:val="28"/>
        </w:rPr>
        <w:t>Ce dix-neuf octobre mil-huit cent soixante-huit après la publication de trois ba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 mariage faite au prône de nos messes paroissiales, entre Nazaire Vannier, journali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omicilié en cette paroisse, fils majeur de Joseph Vannier et d’Esther Debien d’une part;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Adeline Vincent, aussi domiciliée en cette paroisse, fille majeure de feu Vincent Vin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ent et d’Adelaïde Mallette, d’autre part; ne s’étant découvert aucun empêchemen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ariage, nous soussigné vicaire de cette paroisse canonique, avons reçu leur mutue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nsentement de mariage et leur avons donné la bénédiction nuptiale en présenc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rançois Xavier Chobot ami et père adhoc de l’épouse, de Cléophas Vannier, frèr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’époux, d’Amanda Desmarchais, qui ainsi que les époux ont déclaré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J.B.Bourget ptre Vicai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/>
        <w:t>Références : Family Search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567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29:00Z</dcterms:created>
  <dc:creator>jean-claude</dc:creator>
  <dc:description/>
  <cp:keywords/>
  <dc:language>en-US</dc:language>
  <cp:lastModifiedBy>Jean-Yves Vanier</cp:lastModifiedBy>
  <dcterms:modified xsi:type="dcterms:W3CDTF">2010-04-02T04:29:00Z</dcterms:modified>
  <cp:revision>2</cp:revision>
  <dc:subject/>
  <dc:title>         NAZAIRE VANNIER &amp; ADELINE VINCENT</dc:title>
</cp:coreProperties>
</file>