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Nicolas Vani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écès: 14 janvier 168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68720" cy="253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en retrait à gauche:   Sepult. ...colas Le Vanni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Le quatorziesme du mois de Janvier  de l'anné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il six cent quatre vingt a Este Inhumé dan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Le cimetière de l'Eglise paroissiale de notre Dam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e quebec nicolas le vannier fils de guillaume l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vannier dit la fontaine demeurant a la basse vill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et magdelaine baillif aagé d'un an Et demi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(en) présence de guillaume vannier père et d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nicolas marion qui ont Signé    Le Vannier (paraphe)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Nicolas mari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66815" cy="341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>
          <w:sz w:val="18"/>
          <w:szCs w:val="18"/>
          <w:lang w:val="en-US" w:eastAsia="en-US"/>
        </w:rPr>
      </w:pPr>
      <w:r>
        <w:rPr>
          <w:sz w:val="20"/>
          <w:szCs w:val="20"/>
        </w:rPr>
        <w:t>Référence : Fond Drouin</w:t>
      </w:r>
    </w:p>
    <w:p>
      <w:pPr>
        <w:pStyle w:val="NoSpacing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5" w:leader="none"/>
        </w:tabs>
        <w:spacing w:before="0" w:after="200"/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2240" w:h="15840"/>
      <w:pgMar w:left="567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  <w:lang w:val="fr-CA"/>
    </w:rPr>
  </w:style>
  <w:style w:type="character" w:styleId="FooterChar">
    <w:name w:val="Footer Char"/>
    <w:qFormat/>
    <w:rPr>
      <w:sz w:val="22"/>
      <w:szCs w:val="22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8:20:00Z</dcterms:created>
  <dc:creator>jean claude</dc:creator>
  <dc:description/>
  <cp:keywords/>
  <dc:language>en-US</dc:language>
  <cp:lastModifiedBy>Vanier, Jean-Yves (JY)</cp:lastModifiedBy>
  <dcterms:modified xsi:type="dcterms:W3CDTF">2019-10-13T20:4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6-06-26T18:20:00Z</vt:filetime>
  </property>
  <property fmtid="{D5CDD505-2E9C-101B-9397-08002B2CF9AE}" pid="5" name="Last_Reviewed_Date">
    <vt:lpwstr/>
  </property>
  <property fmtid="{D5CDD505-2E9C-101B-9397-08002B2CF9AE}" pid="6" name="Radio_Button">
    <vt:lpwstr>NONE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19-10-13T20:43:15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  <property fmtid="{D5CDD505-2E9C-101B-9397-08002B2CF9AE}" pid="11" name="_IQPDocumentId">
    <vt:lpwstr>5f549d80-2abd-49f5-9130-0bb039d87daa</vt:lpwstr>
  </property>
</Properties>
</file>