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Odile Mignero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ès : 23 avril 1866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6 avril 186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5130" cy="1952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S.13            </w:t>
      </w:r>
      <w:r>
        <w:rPr>
          <w:sz w:val="24"/>
          <w:szCs w:val="24"/>
          <w:lang w:val="en-US" w:eastAsia="en-US"/>
        </w:rPr>
        <w:t>Ce vingt six Avril mil huit cent soixante six, par nous prêtre soussigné a ét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Odile               inhumé dans le cimetière de cette paroisse le corps de Odile Migneron décédé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Migneron         le vingt trois du courant, âgée de vingt deux ans, épouse de Zéphirin Vanie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journalier du lieu. Présents Alphonse Vanier et Laurent Migneron qui n’ont s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Pépin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24:00Z</dcterms:created>
  <dc:creator>jean claude</dc:creator>
  <dc:description/>
  <cp:keywords/>
  <dc:language>en-US</dc:language>
  <cp:lastModifiedBy>jean claude</cp:lastModifiedBy>
  <dcterms:modified xsi:type="dcterms:W3CDTF">2019-03-23T00:50:00Z</dcterms:modified>
  <cp:revision>6</cp:revision>
  <dc:subject/>
  <dc:title/>
</cp:coreProperties>
</file>