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Charles Carrières &amp; Olivine Van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Mariage: 27 juillet 1871, Notre Dame,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765" cy="2621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95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418                 </w:t>
      </w:r>
      <w:r>
        <w:rPr>
          <w:lang w:val="en-US" w:eastAsia="en-US"/>
        </w:rPr>
        <w:t xml:space="preserve"> Le vingt sept Juillet mil huit cent soixante onze, après avoir obtenu la dispens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Charles                    des trois bans de mariage ainsi que celle du second degré de consanguinité de 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>Carrières                Monseigneur Ignace Bourget Evêque du Diocèse de Montréal, Je Prêtre soussigné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 xml:space="preserve">et                        autorisé à cet effet, ai reçu le mutuel consentement de mariage de Charles Carrières    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Olivine Vannier       journalier, domicilié sur la paroisse de l’Enfant-Jésus, Coteau St-Louis, fils majeur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de Jean Baptiste Carrières et d’Esther Vannier de St-Eustache, d’une part; et de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Olivine Vannier, fille Majeure de Sévère Vannier et d’Olive Lachance de la paroiss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de St-Joseph de cette ville, d’autre part; et leur ai donné la bénédiction nuptial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en présence du père de l’époux et de celui de l’épouse qui n’ont su signer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Les époux ont signé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t>Olivine Vanier                Charles Carrière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t>V.Rousselot, ptre-curé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Référence : Family Search.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5:00Z</dcterms:created>
  <dc:creator>jean claude</dc:creator>
  <dc:description/>
  <cp:keywords/>
  <dc:language>en-US</dc:language>
  <cp:lastModifiedBy>jean claude</cp:lastModifiedBy>
  <dcterms:modified xsi:type="dcterms:W3CDTF">2016-05-24T10:36:00Z</dcterms:modified>
  <cp:revision>6</cp:revision>
  <dc:subject/>
  <dc:title/>
</cp:coreProperties>
</file>