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>Olivine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color w:val="548DD4"/>
          <w:sz w:val="32"/>
          <w:szCs w:val="32"/>
        </w:rPr>
        <w:t xml:space="preserve"> </w:t>
      </w:r>
      <w:r>
        <w:rPr>
          <w:color w:val="548DD4"/>
          <w:sz w:val="28"/>
          <w:szCs w:val="28"/>
        </w:rPr>
        <w:t>Décès</w:t>
      </w:r>
      <w:r>
        <w:rPr>
          <w:sz w:val="28"/>
          <w:szCs w:val="28"/>
        </w:rPr>
        <w:t> : 25 août 1871, Saint Augustin, Mirabel, Québec.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Sépulture : 27 août 1871, Saint Augustin, Mirabel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38944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-40 </w:t>
      </w:r>
      <w:r>
        <w:rPr>
          <w:sz w:val="28"/>
          <w:szCs w:val="28"/>
        </w:rPr>
        <w:t xml:space="preserve"> Ce vingt sept Août mil huit cent soixante onze, Nous, Desservant soussigné, avo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inhumé dans le cimetière du lieu le corps d’Olivine, fille légitime d’Onésime Vanier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ultivateur, et d’Olive Lagarde de cette paroisse, décédée avant-hier, agée d’un a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taient présents Onésime Vanier, père de l’enfant, et Benjamin Lebuis qui ont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éclaré ne savoir 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L.M.Taillon ptre De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851" w:right="104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18:00Z</dcterms:created>
  <dc:creator>jean-claude</dc:creator>
  <dc:description/>
  <cp:keywords/>
  <dc:language>en-US</dc:language>
  <cp:lastModifiedBy>Jean-Yves Vanier</cp:lastModifiedBy>
  <dcterms:modified xsi:type="dcterms:W3CDTF">2010-04-11T19:18:00Z</dcterms:modified>
  <cp:revision>2</cp:revision>
  <dc:subject/>
  <dc:title>  Olivine Vanier</dc:title>
</cp:coreProperties>
</file>