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sz w:val="32"/>
          <w:szCs w:val="32"/>
        </w:rPr>
        <w:t>Onésime Hotte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 xml:space="preserve">Décès: 31 avril 1900, Sainte Rose co.Laval, Québec.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épulture: 2 mai 1900, paroisse de Sainte Rose de Lima, Laval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8940" cy="12249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5130" cy="170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S.35         </w:t>
      </w:r>
      <w:r>
        <w:rPr>
          <w:sz w:val="28"/>
          <w:szCs w:val="28"/>
          <w:lang w:val="en-US" w:eastAsia="en-US"/>
        </w:rPr>
        <w:t>Le deux Mai mil neuf cent, Nous Prêtre curé de cette paroisse,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Onésime        soussigné, avons inhumé dans le cimetière de cette paroisse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Hotte          le corps d’Onésime Hotte décédée avant hier, agée de soixan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cinq ans fille légitime des défunts Timothée Hotte et Marie Louis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Vanier de cette paroisse. Etaient présents Augustin Major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>Félix Cloutier qui ont déclaré ne savoir signer, et quelques autres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t>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Jos.Cloutier ptre      G.Ouim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os.Aubin ptre cu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709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52:00Z</dcterms:created>
  <dc:creator>jean claude</dc:creator>
  <dc:description/>
  <cp:keywords/>
  <dc:language>en-US</dc:language>
  <cp:lastModifiedBy>Andrée</cp:lastModifiedBy>
  <dcterms:modified xsi:type="dcterms:W3CDTF">2020-12-09T01:35:00Z</dcterms:modified>
  <cp:revision>7</cp:revision>
  <dc:subject/>
  <dc:title/>
</cp:coreProperties>
</file>