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color w:val="993300"/>
          <w:sz w:val="36"/>
          <w:szCs w:val="36"/>
        </w:rPr>
        <w:t>Onésime Locas</w:t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Décès</w:t>
      </w:r>
      <w:r>
        <w:rPr>
          <w:sz w:val="32"/>
          <w:szCs w:val="32"/>
        </w:rPr>
        <w:t> : 23 janvier 1940, Sainte Anne du Lac co.Labelle, Qu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Sépulture : 25 janvier 1940, paroisse Sainte An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5488305" cy="382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S-1 </w:t>
      </w:r>
      <w:r>
        <w:rPr>
          <w:sz w:val="28"/>
          <w:szCs w:val="28"/>
        </w:rPr>
        <w:t>Le vingt cinq janvier mil neuf cent quarante nous prêtre soussig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vons inhumé dans le cimetière de cette paroisse le corps 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Onésime Locas épouse de Jules Vanier, décédée avant-hier à l’â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 quatre vingt ans et quatre mois, après avoir reçu les sac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e Pénitence et d’Extrême-Onction. Etaient présents à l’inhum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ceux qui ont signé avec nous,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artial Deslo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Alfred Léon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.Chalifo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L’abbé F.Sylvestre ptre v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49:00Z</dcterms:created>
  <dc:creator>Jean-Claude</dc:creator>
  <dc:description/>
  <cp:keywords/>
  <dc:language>en-US</dc:language>
  <cp:lastModifiedBy>Andrée</cp:lastModifiedBy>
  <dcterms:modified xsi:type="dcterms:W3CDTF">2020-12-09T01:35:00Z</dcterms:modified>
  <cp:revision>3</cp:revision>
  <dc:subject/>
  <dc:title>           Onésime Locas</dc:title>
</cp:coreProperties>
</file>