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vis de décès par Madame Onésim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3341                                                        Le 22 Novembre 18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quinze ce vingt-deux nov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devant Georges N.Fauteux soussigné, notaire public pour la Province de Québec, de la pa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comparu Madame Olive St Jean dit Lagarde, de la paroisse de St.Augustin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aquelle nous a déclaré que son époux sieur Onésime Vanier, journalier et cultivateur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aroisse de St.Augustin, est décédé au dit lieu de St.Augustin, le ou vers le vingtième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’avril dernier, et qu’il a laissé pour l’expression de ses dernières volontés un testament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l a institué la dite Dame Comparante sa légataire universelle en propriété, et qu’au nom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s biens avisés et légués par le dit testament se trouve un emplacement connu et dé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us le numéro-deux cent quatre des plan et livre de renvoi officiels de la paroisse de St.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ust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que le présent avis est ainsi donné pour l’enrégistrement du dit testament et notam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établir les droits de propriété de la dite Comparante sur le dit emplacement, lui résu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ant du testament : Lequel testament est devant le notaire soussigné, le treize Mars der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1895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nt acte à St Eustache sous le numéro trois mille trois cent quarante-u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t la dite Dame Comparante a déclaré ne savoir signé et M.Joseph M.Goulet de St Eustache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signé comme son témoin avec le dit notaire après lecture faite.  </w:t>
      </w:r>
      <w:r>
        <w:rPr>
          <w:sz w:val="20"/>
          <w:szCs w:val="20"/>
        </w:rPr>
        <w:t>Trois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J.M.Goul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Georges N. 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3201 à 3400              28 mai 1895  –  14 janvier 1896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0:29:00Z</dcterms:created>
  <dc:creator>jean claude</dc:creator>
  <dc:description/>
  <cp:keywords/>
  <dc:language>en-US</dc:language>
  <cp:lastModifiedBy>jean claude</cp:lastModifiedBy>
  <dcterms:modified xsi:type="dcterms:W3CDTF">2018-03-18T01:00:00Z</dcterms:modified>
  <cp:revision>4</cp:revision>
  <dc:subject/>
  <dc:title/>
</cp:coreProperties>
</file>