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color w:val="984806"/>
          <w:sz w:val="32"/>
          <w:szCs w:val="32"/>
        </w:rPr>
        <w:t>Onésime Vanier &amp; Olive Saint Jean dit Lagar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Calibri"/>
          <w:color w:val="FF0000"/>
          <w:sz w:val="32"/>
          <w:szCs w:val="32"/>
        </w:rPr>
        <w:t xml:space="preserve"> </w:t>
      </w:r>
      <w:r>
        <w:rPr>
          <w:color w:val="FF0000"/>
          <w:sz w:val="28"/>
          <w:szCs w:val="28"/>
        </w:rPr>
        <w:t>Mariage</w:t>
      </w:r>
      <w:r>
        <w:rPr>
          <w:sz w:val="28"/>
          <w:szCs w:val="28"/>
        </w:rPr>
        <w:t> : 3 novembre 1869, Saint Augustin co.Deux Montagnes,Québec.</w:t>
      </w:r>
    </w:p>
    <w:p>
      <w:pPr>
        <w:pStyle w:val="Sansinterlign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55715" cy="40652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355715" cy="165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M-16 </w:t>
      </w:r>
      <w:r>
        <w:rPr>
          <w:sz w:val="28"/>
          <w:szCs w:val="28"/>
        </w:rPr>
        <w:t xml:space="preserve"> Ce trois Novembre mil huit cent soixante neuf, après la publication de trois bans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e mariage faite aux prônes de nos messes paroissiales entre Onésime Vanier, fil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majeur de défunt François Vanier et de Emélie Cloutier, de cette paroisse d’une part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et Olive St Jean dit Lagarde, fille majeure de défunt Antoine St Jean dit Lagarde et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Françoise St-Louis dit Filiatrault, aussi de cette paroisse d’autre part, ne s’étant dé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couvert aucun empêchement au dit mariage, Nous prêtre, curé soussigné, avons reçu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leur mutuel consentement de mariage et leur avons donné la bénédiction nuptiale e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ésence de Jean-Baptiste Vanier, frère de l’époux, de Moïse Charbonneau ami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l’épouse et lui servant de père, qui ont déclaré ne savoir signer ainsi que les époux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Moïse Charbonneau et Basile Lanthier ont signé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Moïse Charbonneau     Basile Lanthier                         J.L.Théberge ptr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0"/>
          <w:szCs w:val="20"/>
        </w:rPr>
        <w:t>Référence : Family Search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2240" w:h="15840"/>
      <w:pgMar w:left="426" w:right="132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3:56:00Z</dcterms:created>
  <dc:creator>jean-claude</dc:creator>
  <dc:description/>
  <cp:keywords/>
  <dc:language>en-US</dc:language>
  <cp:lastModifiedBy>Jean-Yves Vanier</cp:lastModifiedBy>
  <dcterms:modified xsi:type="dcterms:W3CDTF">2010-04-11T03:56:00Z</dcterms:modified>
  <cp:revision>2</cp:revision>
  <dc:subject/>
  <dc:title>         Onésime Vanier &amp; Olive Saint Jean dit Lagarde</dc:title>
</cp:coreProperties>
</file>