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Ovila Vanier &amp; Marie Rose Germaine Ro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Mariage : 19 décembre 1932, paroisse Sainte Cunégond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344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M-57  </w:t>
      </w:r>
      <w:r>
        <w:rPr>
          <w:sz w:val="24"/>
          <w:szCs w:val="24"/>
          <w:lang w:val="en-US" w:eastAsia="en-US"/>
        </w:rPr>
        <w:t xml:space="preserve">                             Le dix-neuf décembre mil neuf cent trente-deux, vu la dispense de</w:t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Ovila Vanier                        trois bans de mariage accordé par l’Ordinaire du diocèse entr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et                                   Ovila Vanier, chauffeur de cette paroisse, fils majeur de Wilbrod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e Rose Germaine Roy     Vanier, charretier de St Joseph de Montréal et de feu Herméli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Marleau d’une part et Marie Rose Germaine Roy de cette paroiss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fille majeure de Johny Roy, charretier de St Joseph de Montréal, e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de feu Elisa Lalonde, d’autre part ne s’étant découvert aucun empê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chement au dit mariage, nous prêtre vicaire  de cette paroisse, sou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signé avons reçu leur mutuel consentement de mariage et leur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donné la bénédiction nuptiale en présence de Adélard Verdon, cous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et témoin de l’époux et de Johny Roy, père et témoin de l’épou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 xml:space="preserve">lesquels ainsi que les époux ont signé avec nous. Les parties ont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déclaré n’avoir signé aucun contrat de mariage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</w:t>
      </w:r>
      <w:r>
        <w:rPr>
          <w:sz w:val="24"/>
          <w:szCs w:val="24"/>
          <w:lang w:val="en-CA" w:eastAsia="en-US"/>
        </w:rPr>
        <w:t>Mell Germaine Roy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</w:t>
      </w:r>
      <w:r>
        <w:rPr>
          <w:sz w:val="24"/>
          <w:szCs w:val="24"/>
          <w:lang w:val="en-CA" w:eastAsia="en-US"/>
        </w:rPr>
        <w:t>Mr Ovila Vanier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</w:t>
      </w:r>
      <w:r>
        <w:rPr>
          <w:sz w:val="24"/>
          <w:szCs w:val="24"/>
          <w:lang w:val="en-CA" w:eastAsia="en-US"/>
        </w:rPr>
        <w:t>Johny Roy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</w:t>
      </w:r>
      <w:r>
        <w:rPr>
          <w:sz w:val="24"/>
          <w:szCs w:val="24"/>
          <w:lang w:val="en-CA" w:eastAsia="en-US"/>
        </w:rPr>
        <w:t>Adelard Verdon                                    Emile S Maurice ptre vic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0"/>
          <w:szCs w:val="20"/>
          <w:lang w:val="en-CA" w:eastAsia="en-US"/>
        </w:rPr>
      </w:pPr>
      <w:r>
        <w:rPr>
          <w:rFonts w:cs="Calibri"/>
          <w:sz w:val="20"/>
          <w:szCs w:val="20"/>
          <w:lang w:val="en-CA" w:eastAsia="en-US"/>
        </w:rPr>
        <w:t xml:space="preserve">              </w:t>
      </w:r>
      <w:r>
        <w:rPr>
          <w:sz w:val="20"/>
          <w:szCs w:val="20"/>
          <w:lang w:val="en-CA" w:eastAsia="en-US"/>
        </w:rPr>
        <w:t>Référence: Fond Drouin</w:t>
      </w:r>
    </w:p>
    <w:sectPr>
      <w:type w:val="nextPage"/>
      <w:pgSz w:w="12240" w:h="15840"/>
      <w:pgMar w:left="709" w:right="17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21:00Z</dcterms:created>
  <dc:creator>jean claude</dc:creator>
  <dc:description/>
  <cp:keywords/>
  <dc:language>en-US</dc:language>
  <cp:lastModifiedBy>Andrée</cp:lastModifiedBy>
  <dcterms:modified xsi:type="dcterms:W3CDTF">2020-12-09T01:36:00Z</dcterms:modified>
  <cp:revision>13</cp:revision>
  <dc:subject/>
  <dc:title/>
</cp:coreProperties>
</file>