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>Pierre Théophile Richard &amp; Délisk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age: 28 août 1893, paroisse Saint Cunégond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76875" cy="2905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M 51                               </w:t>
      </w:r>
      <w:r>
        <w:rPr>
          <w:lang w:val="en-US" w:eastAsia="en-US"/>
        </w:rPr>
        <w:t>Le vingt huit Août, mil huit cent quatre vingt treize, Après la publi-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Pierre Théophile Richard          cation de deux bans de mariage, faite au prône de la messe parois-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Et                                     siale, dispense d’un autre ban ayant été obtenu de  qui de droit entr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Déliska Vanier                            Pierre Théophile Richard, charretier, fils majeur de feu Joseph Richard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et de Marie Louise Boulette, de cette paroisse d’une part, et Déiska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Vanier, fille majeure de Joseph Vanier charretier et de Cordélia Grignon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aussi de cette paroisse d’autre part, ne s’étant trouvé aucun empêchement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nous prêtre curé soussigné leur avons donné la bénédiction nuptiale, aprè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avoir reçu leur mutuel consentement de mariage, en présence de Joseph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Vanier, père de l’épouse et de François Corbin, lesquels ainsi que l’épous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ont signé avec nous, l’époux a déclaré ne le savoir faire. Lecture fait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Adélisca Vanier                          Joseph Vanier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F.Corbin                                              L.H.Eug----------ptre-curé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2:00Z</dcterms:created>
  <dc:creator>jean claude</dc:creator>
  <dc:description/>
  <cp:keywords/>
  <dc:language>en-US</dc:language>
  <cp:lastModifiedBy>jean claude</cp:lastModifiedBy>
  <dcterms:modified xsi:type="dcterms:W3CDTF">2016-05-30T16:01:00Z</dcterms:modified>
  <cp:revision>6</cp:revision>
  <dc:subject/>
  <dc:title/>
</cp:coreProperties>
</file>