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      </w:t>
      </w:r>
      <w:r>
        <w:rPr>
          <w:color w:val="984806"/>
          <w:sz w:val="28"/>
          <w:szCs w:val="28"/>
        </w:rPr>
        <w:t>Philia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aissance : 5 mars 1880, Montréa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6 mars 1880,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494655" cy="2124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.              </w:t>
      </w:r>
      <w:r>
        <w:rPr>
          <w:sz w:val="24"/>
          <w:szCs w:val="24"/>
          <w:lang w:val="en-US" w:eastAsia="en-US"/>
        </w:rPr>
        <w:t>Le six Mars mil huit cent quatre vingt, Nous prêtre, curé, soussigné, avons baptis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Philias             Philias né la veille, fils légitime de Toussaint Vannier et de Marie Onésime David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Vannier           de cette paroisse. Parrain Jean Baptiste Vannier, marraine Adélaide Coté  qui ont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déclaré ne savoir signer, le père a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Toussaint Vanier                          D.A. Laporte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7:00Z</dcterms:created>
  <dc:creator>jean claude</dc:creator>
  <dc:description/>
  <cp:keywords/>
  <dc:language>en-US</dc:language>
  <cp:lastModifiedBy>jean claude</cp:lastModifiedBy>
  <dcterms:modified xsi:type="dcterms:W3CDTF">2019-12-09T18:36:00Z</dcterms:modified>
  <cp:revision>10</cp:revision>
  <dc:subject/>
  <dc:title/>
</cp:coreProperties>
</file>