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sz w:val="28"/>
          <w:szCs w:val="28"/>
        </w:rPr>
        <w:t>Philibert Vani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issance : 04 novembre 177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aptême : 05 novembre 177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23735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rFonts w:cs="Calibri"/>
        </w:rPr>
        <w:t xml:space="preserve">     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 xml:space="preserve">L'an mil Sept Cent Soixante et quatorze le Cinq novembre a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été baptisé par nous curé de cette paroisse SouSSigné Philibert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né dhier du mariage de joseph vanier et Rose provost Sa femme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Le parin a été François label et la maraine marie JoSephe valiquet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qui ont déclaré ne Scavoir Signer de ce Requis Suivant l'ordonnance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</w:p>
    <w:p>
      <w:pPr>
        <w:pStyle w:val="NoSpacing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6255" w:leader="none"/>
      </w:tabs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02:00Z</dcterms:created>
  <dc:creator>jean claude</dc:creator>
  <dc:description/>
  <cp:keywords/>
  <dc:language>en-US</dc:language>
  <cp:lastModifiedBy>Vanier, Jean-Yves (JY)</cp:lastModifiedBy>
  <dcterms:modified xsi:type="dcterms:W3CDTF">2020-03-22T03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11-07T12:01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22T02:02:49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733da467-6077-486b-b348-2b5d823e192d</vt:lpwstr>
  </property>
</Properties>
</file>