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color w:val="000080"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Philibert Vanier époux de Marie Amable Taillon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96305" cy="2284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color w:val="800000"/>
          <w:sz w:val="28"/>
          <w:lang w:val="en-US"/>
        </w:rPr>
        <w:t>Décès</w:t>
      </w:r>
      <w:r>
        <w:rPr>
          <w:sz w:val="28"/>
          <w:lang w:val="en-US"/>
        </w:rPr>
        <w:t> : 7 décembre 1858, Sainte Rose de Lima Ile Jésus (Laval) Qué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Sépulture : 9 décembre 1858, paroisse Sainte Rose de Lima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sz w:val="32"/>
        </w:rPr>
        <w:t>S-49</w:t>
      </w:r>
      <w:r>
        <w:rPr>
          <w:sz w:val="28"/>
        </w:rPr>
        <w:t xml:space="preserve"> Ce neuf décembre mil huit cent cinquante huit, par Nous Prêtre soussigné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été inhumé dans le cimetière du lieu, le corps de Philibert Vanier, rentier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u lieu, décédé avant hier agé de quatre vingt sept ans, époux de feu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arie Amable Taillon. Présents à l’inhumation Félix Vanier et Jérémie Legaul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qui n’ont su signer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H.Th. Clément ptre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993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1:00Z</dcterms:created>
  <dc:creator>jean-claude</dc:creator>
  <dc:description/>
  <dc:language>en-US</dc:language>
  <cp:lastModifiedBy>Home</cp:lastModifiedBy>
  <dcterms:modified xsi:type="dcterms:W3CDTF">2009-06-01T03:21:00Z</dcterms:modified>
  <cp:revision>2</cp:revision>
  <dc:subject/>
  <dc:title>    Philibert Vanier époux de Marie Amable Taillon</dc:title>
</cp:coreProperties>
</file>