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color w:val="632423"/>
        </w:rPr>
        <w:t xml:space="preserve"> </w:t>
      </w:r>
      <w:r>
        <w:rPr>
          <w:rFonts w:cs="Calibri"/>
          <w:color w:val="632423"/>
          <w:sz w:val="36"/>
          <w:szCs w:val="36"/>
        </w:rPr>
        <w:t xml:space="preserve"> </w:t>
      </w:r>
      <w:r>
        <w:rPr>
          <w:color w:val="632423"/>
          <w:sz w:val="36"/>
          <w:szCs w:val="36"/>
        </w:rPr>
        <w:t>Philomène Simoneau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2"/>
          <w:szCs w:val="32"/>
        </w:rPr>
        <w:t>Décès : 22 janvier 1882, Danville co.Richmond, Québec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épulture : 25 janvier 1882, paroisse Sainte Anne de Danvill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037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  <w:lang w:val="en-US" w:eastAsia="en-US"/>
        </w:rPr>
        <w:t>S-3</w:t>
      </w:r>
      <w:r>
        <w:rPr>
          <w:sz w:val="32"/>
          <w:szCs w:val="32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e vingt-cinq janvier, mil huit cent quatre-vingt-deux, nous, prêtre, soussigné,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curé de cette paroisse, avons inhumé, dans le cimetière de cette paroisse, le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corps de Philomène Simoneau, décédée le vingt-deux courant, âgée d’enviro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trente-sept ans, épouse légitime de Félix Vanier, fils, cultivateur, de cette paroisse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Présents, Joseph Masson et Anthime Jutras, qui ont signé.</w:t>
      </w:r>
    </w:p>
    <w:p>
      <w:pPr>
        <w:pStyle w:val="NoSpacing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>Anthime Jutras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t>Joseph Masso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L.A.Masson, P.C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60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  <w:t>PERSONAL AND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8:08:00Z</dcterms:created>
  <dc:creator>jean claude</dc:creator>
  <dc:description/>
  <dc:language>en-US</dc:language>
  <cp:lastModifiedBy>u286810</cp:lastModifiedBy>
  <dcterms:modified xsi:type="dcterms:W3CDTF">2012-11-25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25/11/2012 11:07:21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5/11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d78dae51-75cf-4c81-9f2e-29014d753a6f</vt:lpwstr>
  </property>
</Properties>
</file>