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Pierre Barbo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1721-11-06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Baptême :  1721-11-08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val="en-CA" w:eastAsia="en-US"/>
        </w:rPr>
      </w:pPr>
      <w:r>
        <w:rPr>
          <w:rFonts w:eastAsia="Times New Roman"/>
          <w:color w:val="000000"/>
          <w:lang w:val="en-CA" w:eastAsia="en-US"/>
        </w:rPr>
        <w:drawing>
          <wp:inline distT="0" distB="0" distL="0" distR="0">
            <wp:extent cx="7108190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e huitième de novembre de l'an mil Sept cent vingt et un a été baptisé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ar nous ptre curé de charlebourg pierre né Le Six du présent mois fils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e françois Barbot et de Magdeleine Vannier Sa femme. Le parrain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 été pierre Martel frère de Lenfant et la maraine Marie Louise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orin fille les quels ont déclaré ne Sçavoir Signer de ce enquis Selon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'ordonnance                                                  Le Boullenger ptr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4T14:3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